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технологий (филиа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 высшего образования «Донской государственны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й университет» в г. Волгодонске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Т (филиал) ДГТУ в г. Волгодонске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ЦЕНОЧНЫЕ МАТЕРИАЛ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ОЦЕНОЧНЫЕ СРЕДСТВ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проведения текущего контроля и промежуточной аттес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исциплин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рганизация и проектирование социально-культурных мероприятий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бучающихся по направлению подготовки </w:t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43.03.01 Сервис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иль Социально-культурный сервис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набор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годо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ind w:firstLine="851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согласования</w:t>
      </w:r>
    </w:p>
    <w:p>
      <w:pPr>
        <w:pStyle w:val="Style17"/>
        <w:spacing w:lineRule="atLeast" w:line="18"/>
        <w:ind w:left="72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очные материалы (оценочные средства) по дисциплине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Организация и проектирование социально-культурных мероприят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лены в соответствии с требованиями Федерального государственного образовательного стандарта высшего образования по 43.03.01 Сервис профиль Социально-культурный сервис Рассмотрены и одобрены на заседании кафедры «</w:t>
      </w:r>
      <w:r>
        <w:rPr>
          <w:i/>
          <w:iCs/>
          <w:sz w:val="24"/>
          <w:szCs w:val="24"/>
        </w:rPr>
        <w:t>Социально-культурный сервис и гуманитарные дисциплины</w:t>
      </w:r>
      <w:r>
        <w:rPr>
          <w:sz w:val="24"/>
          <w:szCs w:val="24"/>
        </w:rPr>
        <w:t>» протокол № 11 от 28.06.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чики оценочных материалов (оценочных средст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цент                                            __________________   Г.В. Зеленов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          подпись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«___» ________________ 2021 г.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Заведующий кафедрой                __________________   В.И. Кузнецов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 xml:space="preserve">  </w:t>
        <w:tab/>
        <w:t xml:space="preserve">       подпись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>«___» ________________ 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  ООО «Бонжур»                                                      __________________  Э.В.    Бударина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                                      подпись</w:t>
      </w:r>
    </w:p>
    <w:p>
      <w:pPr>
        <w:pStyle w:val="Normal"/>
        <w:ind w:left="4248" w:firstLine="708"/>
        <w:rPr/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«___» ________________ 2021 г.</w:t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 ООО «Катальпа»                                                    __________________   О.А. Катеринич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                                      подпись</w:t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«___» ________________ 2021 г.</w:t>
      </w:r>
    </w:p>
    <w:p>
      <w:pPr>
        <w:pStyle w:val="Normal"/>
        <w:ind w:left="432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визирования оценочных материалов (оценочных средств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очередной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ценочные материалы (оценочные средства) по дисциплине </w:t>
      </w:r>
      <w:r>
        <w:rPr>
          <w:color w:val="000000"/>
          <w:sz w:val="24"/>
          <w:szCs w:val="24"/>
        </w:rPr>
        <w:t>«Организация и проектирование социально-культурных мероприятий»</w:t>
      </w:r>
      <w:r>
        <w:rPr>
          <w:sz w:val="24"/>
          <w:szCs w:val="24"/>
        </w:rPr>
        <w:t xml:space="preserve"> проанализированы и признаны актуальными для исполь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__- 20__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«СКС и ГД» от «__» _______ 20__ г. №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«СКС и ГД» __________________В.И. Кузнецов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«____» _________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ценочные материалы (оценочные средства) по дисциплине </w:t>
      </w:r>
      <w:r>
        <w:rPr>
          <w:color w:val="000000"/>
          <w:sz w:val="24"/>
          <w:szCs w:val="24"/>
        </w:rPr>
        <w:t>«Организация и проектирование социально-культурных мероприятий»</w:t>
      </w:r>
      <w:r>
        <w:rPr>
          <w:sz w:val="24"/>
          <w:szCs w:val="24"/>
        </w:rPr>
        <w:t xml:space="preserve"> проанализированы и признаны актуальными для исполь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__- 20__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«СКС и ГД» от «__» _______ 20__ г. №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«СКС и ГД» __________________В.И. Кузнецов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«____» _________20__ г.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ценочные материалы (оценочные средства) по дисциплине </w:t>
      </w:r>
      <w:r>
        <w:rPr>
          <w:color w:val="000000"/>
          <w:sz w:val="24"/>
          <w:szCs w:val="24"/>
        </w:rPr>
        <w:t>«Организация и проектирование социально-культурных мероприятий»</w:t>
      </w:r>
      <w:r>
        <w:rPr>
          <w:sz w:val="24"/>
          <w:szCs w:val="24"/>
        </w:rPr>
        <w:t xml:space="preserve"> проанализированы и признаны актуальными для исполь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__- 20__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«СКС и ГД» от «__» _______ 20__ г. №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«СКС и ГД» __________________В.И. Кузнецов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«____» _________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ценочные материалы (оценочные средства) по дисциплине </w:t>
      </w:r>
      <w:r>
        <w:rPr>
          <w:color w:val="000000"/>
          <w:sz w:val="24"/>
          <w:szCs w:val="24"/>
        </w:rPr>
        <w:t>«Организация и проектирование социально-культурных мероприятий»</w:t>
      </w:r>
      <w:r>
        <w:rPr>
          <w:sz w:val="24"/>
          <w:szCs w:val="24"/>
        </w:rPr>
        <w:t xml:space="preserve"> проанализированы и признаны актуальными для исполь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__- 20__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«СКС и ГД» от «__» _______ 20__ г. №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«СКС и ГД» __________________В.И. Кузнецов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«____» _________20__ г.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1019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703"/>
      </w:tblGrid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Паспорт оценочных материалов (оценочных средств)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1.1 </w:t>
            </w:r>
            <w:r>
              <w:rPr>
                <w:sz w:val="24"/>
                <w:szCs w:val="28"/>
              </w:rPr>
              <w:t>Перечень компетенций, формируемых дисциплиной (модулем), с указанием этапов их формирования в процессе освоения ОПОП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Style18"/>
              <w:widowControl w:val="false"/>
              <w:autoSpaceDE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.2 Описание показателей и критериев оценивания компетенций на различных этапах их формирования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, описание шкал оцени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онтрольные задания (демоверсии)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</w:tr>
    </w:tbl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Паспорт оценочных материалов (оценочных средств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очные материалы (оценочные средства) прилагаются к рабочей программе дисциплины и представляет собой совокупность контрольно-измерительных материалов (типовые задачи (задания), контрольные работы, тесты и др.) и методов их использования, предназначенных для измерения уровня достижения обучающимся установленных результатов об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очные материалы (оценочные средства) используются при проведении текущего контроля успеваемости и промежуточной аттестации обучающихс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42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компетенций, формируемых дисциплиной, </w:t>
      </w:r>
    </w:p>
    <w:p>
      <w:pPr>
        <w:pStyle w:val="Style17"/>
        <w:spacing w:lineRule="auto" w:line="240" w:before="0" w:after="0"/>
        <w:ind w:left="42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казанием этапов их формирования в процессе освоения ОПОП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компетенций, формируемых в процессе изучения дисциплины: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УК-3: Способен осуществлять социальное взаимодействие и реализовывать свою роль в команде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К-2: Способен к разработке технологии процесса сервиса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ечными результатами освоения дисциплины являются сформированные когнитивные дескрипторы «знать», «уметь», «владеть», расписанные по отдельным компетенциям. Формирование дескрипторов происходит в течение всего семестра по этапам в рамках контактной работы, включающей различные виды занятий и самостоятельной работы, с применением различных форм и методов обучения (табл. 1).</w:t>
      </w:r>
    </w:p>
    <w:p>
      <w:pPr>
        <w:sectPr>
          <w:type w:val="nextPage"/>
          <w:pgSz w:w="11906" w:h="16838"/>
          <w:pgMar w:left="1276" w:right="567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color w:val="000000"/>
          <w:sz w:val="24"/>
          <w:szCs w:val="24"/>
        </w:rPr>
        <w:t>Таблица 1  Формирование компетенций в процессе изучения дисциплины</w:t>
      </w:r>
    </w:p>
    <w:tbl>
      <w:tblPr>
        <w:tblW w:w="156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12"/>
        <w:gridCol w:w="3968"/>
        <w:gridCol w:w="2160"/>
        <w:gridCol w:w="1834"/>
        <w:gridCol w:w="2896"/>
        <w:gridCol w:w="18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91" w:firstLine="7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компетен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крипторы компетенции</w:t>
            </w:r>
          </w:p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зультаты обучения, показатели достижения результата обучения, которые обучающийся может продемонстрирова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учебных занятий, работы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"/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и методы обучения, способствующие формированию и развитию компетенции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уемые разделы и темы дисциплины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4"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очные материалы (оценочные средства), используемые для оценки уровня сформированности компетен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ивания компетенций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5"/>
            </w:r>
          </w:p>
        </w:tc>
      </w:tr>
      <w:tr>
        <w:trPr>
          <w:trHeight w:val="165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УК-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типологию и факторы формирования команд, способы социального взаимодейств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, П.р., С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.10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 – 2.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просы  к экзамену, вопросы для устного опроса, практические зад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тветы на  вопросы экзамену;ответы на вопросы для устных опросов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актической работы и ее защита по</w:t>
            </w:r>
            <w:r>
              <w:rPr>
                <w:sz w:val="24"/>
                <w:szCs w:val="24"/>
              </w:rPr>
              <w:t xml:space="preserve"> контрольным вопросам в форме собеседования, подготовка сообщений и докладов к практическим занятиям 1,2.</w:t>
            </w:r>
          </w:p>
        </w:tc>
      </w:tr>
      <w:tr>
        <w:trPr>
          <w:trHeight w:val="11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меть действовать в духе сотрудничества, принимать решения с соблюдением этических принципов их реализац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адеть навыками распределения ролей в условиях командного взаимодейств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нать материальные ресурсы, оборудование для осуществления процесса сервис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, П.р., С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- 1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 – 2.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просы  к экзамену, вопросы для устного опроса, практические зад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тветы на  вопросы экзамену;ответы на вопросы для устных опросов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актической работы и ее защита по</w:t>
            </w:r>
            <w:r>
              <w:rPr>
                <w:sz w:val="24"/>
                <w:szCs w:val="24"/>
              </w:rPr>
              <w:t xml:space="preserve"> контрольным вопросам в форме собеседования, подготовка сообщений и докладов к практическим занятиям 1,2.</w:t>
            </w:r>
          </w:p>
        </w:tc>
      </w:tr>
      <w:tr>
        <w:trPr>
          <w:trHeight w:val="11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меть применять разработки технологических процесс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адеть навыками выбора материальных ресурсов, оборудования для осуществления процесса сервис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276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1"/>
          <w:numId w:val="3"/>
        </w:numPr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ивание результатов обучения по дисциплине осуществляется в соответствии с Положением о текущем контроле и промежуточной аттестации обучающихс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 дисциплине «Организация и проектирование социально-культурных мероприятий» предусмотрены следующие виды контроля: промежуточная аттестация (оценивается уровень и качество подготовки по дисциплине в целом). 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предусматривает оценивание хода освоения дисциплины: теоретических основ и практической части – </w:t>
      </w:r>
      <w:r>
        <w:rPr>
          <w:rFonts w:cs="Times New Roman" w:ascii="Times New Roman" w:hAnsi="Times New Roman"/>
          <w:b/>
          <w:sz w:val="24"/>
          <w:szCs w:val="24"/>
        </w:rPr>
        <w:t>не предусмотрен на заочной форме обу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омежуточная аттестация по дисциплине «Организация и проектирование социально-культурных мероприятий» проводится в форме экзамена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табл. 2 приведено весовое распределение баллов и шкала оценивания по видам контрольных мероприятий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2  Весовое распределение баллов и шкала оценивания по видам контрольных мероприятий</w:t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134"/>
        <w:gridCol w:w="1134"/>
        <w:gridCol w:w="1134"/>
        <w:gridCol w:w="1134"/>
        <w:gridCol w:w="1560"/>
        <w:gridCol w:w="1559"/>
      </w:tblGrid>
      <w:tr>
        <w:trPr/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50 баллов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 балл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количество баллов по результа-там текущего контроля и промежуточной аттестации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е занятия 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ктически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абораторны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екционны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ктически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абораторны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50 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41 балла – </w:t>
              <w:br/>
              <w:t xml:space="preserve">не зачтено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41 балла – зачте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мма баллов за 1 блок = 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баллов за 2 блок =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8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фактических оценок каждого показателя выставляются следующие баллы (табл.3):</w:t>
      </w:r>
    </w:p>
    <w:p>
      <w:pPr>
        <w:pStyle w:val="Normal"/>
        <w:ind w:right="-428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851"/>
        <w:jc w:val="center"/>
        <w:rPr>
          <w:sz w:val="24"/>
          <w:szCs w:val="24"/>
        </w:rPr>
      </w:pPr>
      <w:r>
        <w:rPr>
          <w:sz w:val="24"/>
          <w:szCs w:val="24"/>
        </w:rPr>
        <w:t>Таблица 3– Распределение баллов по дисциплине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3049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ых работ по дисциплине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баллов</w:t>
            </w:r>
          </w:p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бло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блок</w:t>
            </w:r>
          </w:p>
        </w:tc>
      </w:tr>
      <w:tr>
        <w:trPr>
          <w:cantSplit w:val="true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кущий контроль (50 баллов)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практических работ в виде проведения исследования, оформления отче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практических работ в форме собеседования по контрольным вопрос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332" w:hRule="atLeast"/>
          <w:cantSplit w:val="true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межуточная аттестация (50 баллов)</w:t>
            </w:r>
          </w:p>
        </w:tc>
      </w:tr>
      <w:tr>
        <w:trPr>
          <w:trHeight w:val="332" w:hRule="atLeast"/>
          <w:cantSplit w:val="true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 в устной форме</w:t>
            </w:r>
          </w:p>
        </w:tc>
      </w:tr>
      <w:tr>
        <w:trPr>
          <w:trHeight w:val="332" w:hRule="atLeast"/>
          <w:cantSplit w:val="true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баллов по дисциплине 100 баллов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eastAsia="en-US"/>
        </w:rPr>
        <w:t>Экзамен является формой оценки качества освоения обучающимся образовательной</w:t>
      </w:r>
      <w:r>
        <w:rPr>
          <w:sz w:val="24"/>
          <w:szCs w:val="24"/>
          <w:lang w:eastAsia="en-US"/>
        </w:rPr>
        <w:t xml:space="preserve"> программы По результатам экзамена обучающемуся выставляется оценка «отлично», «хорошо», «удовлетворительно» или «неудовлетворительно»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ценка «отлично» выставляется обучающимся, если: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набрал по текущему контролю необходимые и достаточные баллы для выставления оценки автоматом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знает и воспроизводит основные положения дисциплины в соответствии с заданием, применяет их для выполнения типового задания в котором очевиден способ решения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продемонстрировал базовые знания, умения и навыки важнейших разделов программы и содержания лекционного курса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 обучающегося не имеется затруднений в использовании научно-понятийного аппарата в терминологии курса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а дополнительные вопросы преподавателя обучающийся дал правильные или частично правильные ответы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ценка «хорошо» выставляется обучающимся, если: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знает основные положения дисциплины в соответствии с заданием, применяет их для выполнения типового задания в котором очевиден способ решения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продемонстрировал базовые знания, умения и навыки важнейших разделов программы и содержания лекционного курса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 обучающегося не имеется затруднений в использовании научно-понятийного аппарата в терминологии курса, а если затруднения имеются, то они незначительные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а дополнительные вопросы преподавателя обучающийся дал частично правильные ответы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ценка «удовлетворительно» выставляется обучающимся, если: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частично обладает основными положениями дисциплины в соответствии с заданием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продемонстрировал базовые знания, умения и навыки важнейших разделов программы и содержания лекционного курса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 обучающегося имеются затруднения в использовании научно-понятийного аппарата в терминологии курса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а дополнительные вопросы преподавателя обучающийся дал частично правильные ответы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ценка «неудовлетворительно» ставится обучающийся, если: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имеет представление о содержании дисциплины, но не знает основные положения (темы, раздела, закона и т.д.), к которому относится задание, не способен выполнить задание с очевидным решением, не ориентируется в практический ситуации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имеются существенные пробелы в знании основного материала по программе курса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 процессе ответа по теоретическому и практическому материалу, содержащемуся в вопросах экзаменационного билета, допущены принципиальные ошибки при изложении материала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имеются систематические пропуски обучающийся лекционных и практических занятий по неуважительным причина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- во время текущего контроля обучающийся набрал недостаточные для допуска к экзамену баллы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овремя не подготовил отчет по лабораторным работам, предусмотренным РПД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мпетенция(и) или ее часть (и) не сформированы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Оценивание результатов обучения студентов по дисциплине «Организация и проектирование социально-культурных мероприятий» осуществляется по регламенту текущего контроля и промежуточной аттест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Текущий контроль в семестре проводится с целью обеспечения своевременной обратной связи, для коррекции обучения, активизации самостоятельной работы студентов. Результаты текущего контроля подводятся по шкале балльно - рейтинговой системы, реализуемой в ДГТУ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Текущий контроль осуществляется два раза в семестр по календарному графику учебного процесса в рамках проведения контрольных точек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ормы промежуточного контроля знаний: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устный опрос (УО)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</w:t>
      </w:r>
      <w:r>
        <w:rPr>
          <w:color w:val="000000"/>
          <w:sz w:val="24"/>
          <w:szCs w:val="24"/>
        </w:rPr>
        <w:t>практические задания (ПЗ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Проработка конспекта лекций и учебной литературы осуществляется студентами в течение всего семестра, после изучения новой темы. Перечень вопросов для устного опроса определен содержанием темы в РПД и  методическими рекомендациями по изучению дисциплины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щита практических заданий производится студентом в день их выполнения в соответствии с планом. Преподаватель проверяет правильность выполнения практического задания студентом, контролирует знание студентом пройденного материала с помощью контрольных вопросов или тестир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ценка компетентности осуществляется следующим образом: в процессе защиты выявляется компетентность в соответствии с практическим заданием, затем преподавателем дается комплексная оценка деятельности студ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Высокую  оценку  получают  студенты,  которые  при  подготовке  материала  для самостоятельной работы сумели самостоятельно составить логический план к теме и реализовать его, собрать достаточный фактический материал, показать связь рассматриваемой темы с современными проблемами науки и общества, со специальностью студента и каков авторский вклад в систематизацию, структурирование материала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ценка качества подготовки на основании выполненных заданий ведется преподавателям (с обсуждением результатов), баллы начисляются в зависимости от сложности зад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Итоговый контроль освоения умения и усвоенных знаний дисциплины «Организация и проектирование социально-культурных мероприятий» осуществляется  в процессе промежуточной аттестации на экзамене. Условием допуска к экзамену является положительная текущая аттестация по всем практическим работам учебной дисциплины, ключевым теоретическим вопросам дисциплины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актической работой предусмотрены краткие ответы на контрольные вопросы в письменном виде, которые могут быть по решению преподавателя использованы в ходе собеседования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Контрольные задания (демоверсии)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 Задания для оценивания результатов обучения в виде знаний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 для устного опроса (доклада, сообщения)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en-US"/>
        </w:rPr>
        <w:t>1.</w:t>
      </w:r>
      <w:r>
        <w:rPr/>
        <w:t xml:space="preserve"> </w:t>
      </w:r>
      <w:r>
        <w:rPr>
          <w:sz w:val="24"/>
          <w:szCs w:val="24"/>
          <w:lang w:eastAsia="en-US"/>
        </w:rPr>
        <w:t>Гостиничная анимация.</w:t>
      </w:r>
    </w:p>
    <w:p>
      <w:pPr>
        <w:pStyle w:val="Normal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Учет национальных особенностей отдыхающих при разработке анимационных программ.</w:t>
      </w:r>
    </w:p>
    <w:p>
      <w:pPr>
        <w:pStyle w:val="Normal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Типология и функции  анимации</w:t>
      </w:r>
    </w:p>
    <w:p>
      <w:pPr>
        <w:pStyle w:val="Normal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Основные направления анимационных программ</w:t>
      </w:r>
    </w:p>
    <w:p>
      <w:pPr>
        <w:pStyle w:val="Normal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</w:t>
      </w:r>
      <w:r>
        <w:rPr/>
        <w:t xml:space="preserve"> </w:t>
      </w:r>
      <w:r>
        <w:rPr>
          <w:sz w:val="24"/>
          <w:szCs w:val="24"/>
          <w:lang w:eastAsia="en-US"/>
        </w:rPr>
        <w:t>Тематические парки в Европе.Парки отдыха в России.</w:t>
      </w:r>
    </w:p>
    <w:p>
      <w:pPr>
        <w:pStyle w:val="Normal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История зарождения и развития организации досуга.</w:t>
      </w:r>
    </w:p>
    <w:p>
      <w:pPr>
        <w:pStyle w:val="Normal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Особенности индустрии отдыха и развлечений в России.</w:t>
      </w:r>
    </w:p>
    <w:p>
      <w:pPr>
        <w:pStyle w:val="Normal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</w:t>
      </w:r>
      <w:r>
        <w:rPr/>
        <w:t xml:space="preserve"> </w:t>
      </w:r>
      <w:r>
        <w:rPr>
          <w:sz w:val="24"/>
          <w:szCs w:val="24"/>
          <w:lang w:eastAsia="en-US"/>
        </w:rPr>
        <w:t>Анимационная деятельность и ее  основы.</w:t>
      </w:r>
    </w:p>
    <w:p>
      <w:pPr>
        <w:pStyle w:val="Normal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Анимационные программы для семейного досуга.</w:t>
      </w:r>
    </w:p>
    <w:p>
      <w:pPr>
        <w:pStyle w:val="Normal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Анимация и спорт.</w:t>
      </w:r>
    </w:p>
    <w:p>
      <w:pPr>
        <w:pStyle w:val="Normal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Костюмированные туры.</w:t>
      </w:r>
    </w:p>
    <w:p>
      <w:pPr>
        <w:pStyle w:val="Normal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Особенности организации анимационной деятельности.</w:t>
      </w:r>
    </w:p>
    <w:p>
      <w:pPr>
        <w:pStyle w:val="Normal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Формы работы с разными возрастными группами.</w:t>
      </w:r>
    </w:p>
    <w:p>
      <w:pPr>
        <w:pStyle w:val="Normal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4. Досуг, анимация. Анимационный сервис.</w:t>
      </w:r>
    </w:p>
    <w:p>
      <w:pPr>
        <w:pStyle w:val="Normal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5.Классификация отдыхающих по их отношению к проведению досуга.</w:t>
      </w:r>
    </w:p>
    <w:p>
      <w:pPr>
        <w:pStyle w:val="Normal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6.Технология создания и реализация анимационных программ.</w:t>
      </w:r>
    </w:p>
    <w:p>
      <w:pPr>
        <w:pStyle w:val="Normal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7.</w:t>
      </w:r>
      <w:r>
        <w:rPr/>
        <w:t xml:space="preserve"> </w:t>
      </w:r>
      <w:r>
        <w:rPr>
          <w:sz w:val="24"/>
          <w:szCs w:val="24"/>
          <w:lang w:eastAsia="en-US"/>
        </w:rPr>
        <w:t>Анимация как вид культурно-досуговой деятельности.</w:t>
      </w:r>
    </w:p>
    <w:p>
      <w:pPr>
        <w:pStyle w:val="Normal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8.Тематические парки развлечений, их признаки и классификация.</w:t>
      </w:r>
    </w:p>
    <w:p>
      <w:pPr>
        <w:pStyle w:val="Normal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9.Тематические парки в Европе.</w:t>
      </w:r>
    </w:p>
    <w:p>
      <w:pPr>
        <w:pStyle w:val="Normal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.Тематические парки США.</w:t>
      </w:r>
    </w:p>
    <w:p>
      <w:pPr>
        <w:pStyle w:val="Normal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1.</w:t>
      </w:r>
      <w:r>
        <w:rPr/>
        <w:t xml:space="preserve"> </w:t>
      </w:r>
      <w:r>
        <w:rPr>
          <w:sz w:val="24"/>
          <w:szCs w:val="24"/>
          <w:lang w:eastAsia="en-US"/>
        </w:rPr>
        <w:t>Виды анимации</w:t>
      </w:r>
    </w:p>
    <w:p>
      <w:pPr>
        <w:pStyle w:val="Normal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2.Анимационные программы в тематических парках.</w:t>
      </w:r>
    </w:p>
    <w:p>
      <w:pPr>
        <w:pStyle w:val="Normal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3.Развлекательные центры в России.</w:t>
      </w:r>
    </w:p>
    <w:p>
      <w:pPr>
        <w:pStyle w:val="Normal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4.Игра как эффективный метод анимационной деятельности.</w:t>
      </w:r>
    </w:p>
    <w:p>
      <w:pPr>
        <w:pStyle w:val="Normal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5.</w:t>
      </w:r>
      <w:r>
        <w:rPr/>
        <w:t xml:space="preserve"> </w:t>
      </w:r>
      <w:r>
        <w:rPr>
          <w:sz w:val="24"/>
          <w:szCs w:val="24"/>
          <w:lang w:eastAsia="en-US"/>
        </w:rPr>
        <w:t>Анимация в индустрии развлечений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ивания устного опроса (доклада, сообщен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оценка – 5 бал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баллов - ставится, если студент: полно и аргументировано отвечает по содержанию вопроса; обнаруживает понимание материала, может обосновать свои суждения, применить знания на практике, привести необходимые примеры; излагает материал последовательно и правильно, с соблюдением исторической и хронологической последова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балла - ставится, если студент дает ответ, удовлетворяющий тем же требованиям, но допускает 1-2 ошибки, которые сам же исправля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балла - ставится, если студент обнаруживает знание и понимание основных положений данного задания, но излагает материал неполно и допускает неточности в определении понятий или формулировке правил; не умеет достаточно глубоко и доказательно обосновать свои суждения и привести свои примеры;  излагает материал непоследовательно и допускает ошиб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2 балла - ставится, если студент обнаруживает незнание ответа на соответствующее задание, допускает ошибки в формулировке определений и правил, искажающие их смысл, беспорядочно и неуверенно излагает материал.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jc w:val="center"/>
        <w:rPr/>
      </w:pPr>
      <w:r>
        <w:rPr>
          <w:b/>
          <w:color w:val="000000"/>
          <w:sz w:val="24"/>
          <w:szCs w:val="24"/>
          <w:lang w:eastAsia="en-US"/>
        </w:rPr>
        <w:t>Вопросы  к экзамену по дисциплине</w:t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«Организация и проектирование социально-культурных мероприятий»</w:t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Анимационная деятельность и ее  основы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Досуг, анимация. Анимационный сервис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Типология и функции  анимации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Основные направления анимационных программ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Виды анимации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История зарождения и развития организации досуга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Особенности индустрии отдыха и развлечений в Росси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Гостиничная анимация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Анимационные программы для семейного досуга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Анимация и спорт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Костюмированные туры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Особенности организации анимационной деятельност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Формы работы с разными возрастными группам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4.Учет национальных особенностей отдыхающих при разработке анимационных программ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5.Классификация отдыхающих по их отношению к проведению досуга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6.Технология создания и реализация анимационных программ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7.Анимация в индустрии развлечений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8.Тематические парки развлечений, их признаки и классификация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9.Тематические парки в Европе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.Тематические парки США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1.Парки отдыха в Росси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2.Анимационные программы в тематических парках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3.Развлекательные центры в Росси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4.Игра как эффективный метод анимационной деятельност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5.Анимация как вид культурно-досуговой деятельност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руктура оценочных материалов (оценочных средств), позволяющих оценить уровень компетенций, сформированный у обучающихся при изучении дисциплины «Организация и проектирование социально-культурных мероприятий» приведен в таблице 4.</w:t>
      </w:r>
    </w:p>
    <w:p>
      <w:pPr>
        <w:sectPr>
          <w:footnotePr>
            <w:numFmt w:val="decimal"/>
          </w:footnote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4 - Оценочные материалы (оценочные средства) по дисциплине</w:t>
      </w:r>
    </w:p>
    <w:p>
      <w:pPr>
        <w:pStyle w:val="Normal"/>
        <w:ind w:firstLine="85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Организация и проектирование социально-культурных мероприятий»</w:t>
      </w:r>
    </w:p>
    <w:tbl>
      <w:tblPr>
        <w:tblW w:w="15058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57"/>
        <w:gridCol w:w="1242"/>
        <w:gridCol w:w="1278"/>
        <w:gridCol w:w="2303"/>
        <w:gridCol w:w="1260"/>
        <w:gridCol w:w="1297"/>
        <w:gridCol w:w="1800"/>
        <w:gridCol w:w="1401"/>
        <w:gridCol w:w="1440"/>
      </w:tblGrid>
      <w:tr>
        <w:trPr>
          <w:tblHeader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</w:tr>
      <w:tr>
        <w:trPr>
          <w:tblHeader w:val="true"/>
          <w:trHeight w:val="6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</w:tr>
      <w:tr>
        <w:trPr>
          <w:trHeight w:val="2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ть типологию и факторы формирования команд, способы социального взаимодейств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просы к экзамену </w:t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-25</w:t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действовать в духе сотрудничества, принимать решения с соблюдением этических принципов их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к УО, Д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выками распределения ролей в условиях командного взаимодейств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усмотр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просы к экзамену </w:t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-25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ть материальные ресурсы, оборудование для осуществления процесса серви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просы к экзамену </w:t>
            </w:r>
          </w:p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-25</w:t>
            </w:r>
          </w:p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разработки технологических проце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к УО, Д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выками выбора материальных ресурсов, оборудования для осуществления процесса сервис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усмотр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просы к экзамену </w:t>
            </w:r>
          </w:p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-25</w:t>
            </w:r>
          </w:p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мечание</w:t>
      </w:r>
    </w:p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 берется из РПД</w:t>
      </w:r>
    </w:p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* сдача лабораторных работ, защита курсового проекта, РГР и т.д.</w:t>
      </w:r>
    </w:p>
    <w:sectPr>
      <w:footnotePr>
        <w:numFmt w:val="decimal"/>
      </w:footnotePr>
      <w:type w:val="nextPage"/>
      <w:pgSz w:orient="landscape" w:w="16838" w:h="11906"/>
      <w:pgMar w:left="1276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кционные занятия, практические занятия, лабораторные занятия, самостоятельная работ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указать активные и интерактивные методы обучения (например, интерактивная лекция, работа в малых группах, методы мозгового штурма, решение творческих задач, работа в группах, проектные методы обучения, ролевые игры, тренинги, анализ ситуаций и имитационных моделей и др.), способствующие развитию у обучающихся навыков командной работы, межличностной коммуникации, принятия решений, лидерских качеств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номера тем в соответствии с рабочей программой дисциплины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выбрать критерий оценивания компетенции: посещаемость занятий; подготовка к практическим занятиям; подготовка к лабораторным занятиям; ответы на вопросы преподавателя в рамках занятия; подготовка докладов, эссе, рефератов; умение отвечать на вопросы по теме лабораторных работ, познавательная активность на занятиях, качество подготовки рефератов и презентацией по разделам дисциплины, контрольные работы, экзамены, умение делать выводы и др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ид занятий по дисциплине (лекционные, практические, лабораторные) определяется учебным планом. Количество столбцов таблицы корректируется в зависимости от видов занятий, предусмотренных учебным планом. </w:t>
      </w:r>
    </w:p>
    <w:p>
      <w:pPr>
        <w:pStyle w:val="Footnote"/>
        <w:jc w:val="both"/>
        <w:rPr/>
      </w:pPr>
      <w:r>
        <w:rPr/>
        <w:t>Распределение баллов по блокам, по каждому виду занятий в рамках дисциплины определяет преподаватель. Распределение баллов по дисциплине утверждается протоколом заседания кафедры.</w:t>
      </w:r>
    </w:p>
    <w:p>
      <w:pPr>
        <w:pStyle w:val="Footnote"/>
        <w:jc w:val="both"/>
        <w:rPr/>
      </w:pPr>
      <w:r>
        <w:rPr/>
        <w:t xml:space="preserve">По заочной форме обучения мероприятия текущего контроля не предусмотрены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12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ko-K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9:00:00Z</dcterms:created>
  <dc:creator>Пользователь Windows</dc:creator>
  <dc:description/>
  <cp:keywords/>
  <dc:language>en-US</dc:language>
  <cp:lastModifiedBy>Преподаватель</cp:lastModifiedBy>
  <cp:lastPrinted>2018-09-17T08:19:00Z</cp:lastPrinted>
  <dcterms:modified xsi:type="dcterms:W3CDTF">2022-03-17T07:26:00Z</dcterms:modified>
  <cp:revision>34</cp:revision>
  <dc:subject/>
  <dc:title/>
</cp:coreProperties>
</file>